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5189-7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904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4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Русакова Андрея Александровича, …. года рождения, уроженца ….паспорт: … генерального директора в ООО «РУСАКОВ», проживающего по адресу: …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Русаков А.А, являясь генеральным директором ООО «РУСАКОВ» расположенного по адресу: город Нижневартовск, улица Омская, д. 62, кв. 71, ком. 4, ИНН/КПП 7708425885/860301001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 xml:space="preserve">несвоевременно </w:t>
      </w:r>
      <w:r>
        <w:rPr>
          <w:rFonts w:eastAsia="MS Mincho;ＭＳ 明朝"/>
          <w:sz w:val="23"/>
          <w:szCs w:val="23"/>
        </w:rPr>
        <w:t>представил налоговый расчет по страховым взносам за 3</w:t>
      </w:r>
      <w:r>
        <w:rPr>
          <w:rFonts w:eastAsia="MS Mincho;ＭＳ 明朝"/>
          <w:color w:val="FF0000"/>
          <w:sz w:val="23"/>
          <w:szCs w:val="23"/>
        </w:rPr>
        <w:t xml:space="preserve"> месяца 2025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расчет представлен 05.06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Русаков А.А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20300049100001 от 22.07.2025; уведомление на имя Русаков А.А., о явке для составления протокола об административном правонарушении; расчет, направленный 05.06.2025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усаков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усакову А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сакова Андр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